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153 Agape Ideas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Rainbow mechanical pencils: Write this down: Jesus Loves You!" or "Jesus has signed your heart with his blood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Lighters or matches and a candle: "You are the light of the World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Mending kits: "God fixes everything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oap bubbles: "Let God's love bubble over in you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Jigsaw puzzle pieces either hot glued to a pin back or a card (You can put a piece of magnet strip on the back of the card for a fridge magnet.): "God put it all together for you." Or "Puzzled? Talk to God." Or "Don't let Jesus be your missing piece!" or "If life is a puzzle, turn to the Lord." Or "Now I know in part, then I shall know fully. 1 Corinthians 13:12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One-inch wooden disc with clothespin glued to front and a piece of magnet tape on back of clothespin. Decorate disc with a sticker or leave plain. "God can hold it all together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Little notebooks or note pads. "Write this down: Jesus Loves You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calendars (wallet size are good): "I am with you always. Jesus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eed packages: "Grow in Christ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Life Savers: "Jesus is the real life saver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rulers: "Measure your life in Christ." Or "Jesus Rules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Emory board or small piece of sand paper on a card: "Jesus can smooth away all our rough edges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Nail on a card. "Need an eternal fix? Try John 3:16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Butterfly anything: "God changes thing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Diaper pin: "God can change even the worst of thing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Earth magnet or pins or erasers: "Jesus: Don't leave earth without Him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Maps or compasses: "Jesus is the way" or "Lost? Talk to God" or "Need directions? Talk to the Father." Or "Lost? Follow the Son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Magnifying glass: "See everything clearly with Christ" or "Let your faith be magnified." Or "If they dusted your Bible for fingerprints, would they find any fresh ones? Your word is a lamp to my feet and a light to my path. Psalm 119:105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bars of soap: "God can make all things clean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Dinosaur eggs (the little capsules that hatch a dinosaur when soaked in hot water) or small plastic figures: Even when God was dealing with these guys, He was thinking of You! Card should include hatching directions if you use the capsules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Emergency rain ponchos: "When life gives you rain, God gives you rainbows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afety pin with brightly colored beads on it: "God will help you hold it all together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Yo-yos: "God will be there though all your ups and down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Rock. Write "Jesus is the rock" and draw a cross on the rock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Duct tape and nail. Put a small piece of duct tape on a card. Then put a nail through the card as if you were pinning something to it. On card write: "Men fix everything with duct tape. God used his son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Penny hot glued to a card. "Jesus just makes 'cents'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Runts candies in a small bag. "The fruits of the spirit are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Paper clip chain made of brightly colored paper clips or several brightly colored paper clips hanging on 29.   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Foam heart glued to a card: "Give your heart to Jesus." Or any heart verse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Candy conversation hearts: "These go in your tummy. Put Jesus in your heart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Teddy bear stickers or very small (1/2 inch) teddy bears or gummy bears. "God's love bears all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Erasers: "Jesus erased all your sin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Key chain: "Let Jesus be the key to your life" or "Put God in the driver's seat."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hoe horns: "For a perfect fit every time, try Jesu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Bookmarks with the Order of Reunion printed on them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Disposable razors: "God will get you out of even the hairiest situation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Earplugs: "For all those times when noise is not so joyful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Atomic fireballs: "Get fired up for Christ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iley face anything: "Smile. God loves you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Small plastic or balsa wood planes or miniature kites: "Fly high with Christ."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Band aid on card: "Christ heals all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Small jars or pots made from Play Dough and hardened. "Put yourself in the potter's hands."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Finger traps: "Submit to Christ and be free." You may want to explain on the card that the finger trap will hold you as long as you struggle and pull.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</w:rPr>
      </w:pPr>
      <w:r>
        <w:rPr>
          <w:rFonts w:eastAsia="Courier New;Courier New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Hand held fans: cut a large heart from card stock or other paper and tape this to a pencil. Print on heart before cutting and taping: "Join the Jesus fan club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Golf tees taped to a card: "Jesus will always fit your needs to a tee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Airhead candy: "Don't be an airhead! Listen to Jesus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Kool Aid packages: "Let Jesus be the cool aid in your life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Hershey kiss(es) on a card: "A good night kiss for you. Sleep in peace as God watches over you" or "An honest answer is like a kiss on the lips." Proverbs 24:26 or with 2 kisses "Angel kisse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A mint taped to a card: "Jesus is 'mint' for you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piece of sponge attached to a card: "Soak up God's love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Gum, caramel, starburst candy, tootsie roll or other chewy candy: "Choose Jesus" or "Choose this day whom you will serve." Joshua 2:4-15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Now and Later candy: "Jesus Now and Later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Q-tip taped to a card: "Open our ears, Lord. We want to hear Jesu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plastic frogs: "FROG: Fully relying on God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Little fake wedding bands (wedding section of a craft store): "You are the bride of Christ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Gold Fish crackers: "Come follow me and I will make you fishers of men." Matthew 4:19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back scratchers: "God always has a hand for you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kittles candies: "Taste the rainbow of God's love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bottles of drinking water: "Drink the eternal water of life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Alka seltzers: "Plop, plop, fizz, fizz, Oh, what a relief Christ is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Rolaids glued to a card that says: "Jesus spells relief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Brightly colored toothpicks or a brightly colored guitar pick attached to a card: "Pick Jesu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Equal package: "Nothing equals Jesus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Picture of a cell phone. Photocopy picture on paper and color with bright colors: "Call on God. Unlimited free anytime acces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packages of tissues: "God will take your tears and make an ocean."  66.   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Gold wrapped chocolate coins: His love is more precious than gold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Corks or fishing bobbers: God's love is unsinkable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match box-size cars: "Put God in the driver's seat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Individual Shout stain removers: "Shout to the Lord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Bit of Honey or fast food size honey package: Psalm 19:10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Tea bag: "No teas-sing, Jesus Loves you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Cream Savers: You are the cream of the crop. Let Jesus be your Life Savior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Empty brown paper lunch bag with a business-size card inside. Card reads: "Feed my Sheep. John 21:17 - In honor of your walk to Emmaus, a donation has been made to (a soup kitchen, food pantry, lunch program, whatever you decide). Today, because of your walk, some of his sheep have been fed."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Glue stick: "Stick with Christ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cross, covered with glitter on a card: "Shine Jesus Shine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pocket size mirrors: "Let Christ be reflected in you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Letter openers: "God opens up a whole new world of possibilitie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Toy watches: "God has all the time in the world for you." Or "Ecclesiastes 3:1"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Nerd candies: "Only nerds don't love Jesus!" or "Jesus even loves nerd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plastic or feather birds (floral section of craft store): "Matthew 10:31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Toy paratroopers (party favors): "Let Jesus be your parachute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wedding or cowbells: "Ring out! The Lord is near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Individually wrapped hand wipes: "Jesus makes all things clean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Plastic weighted ducks (the type used in carnival games): "Life with Christ is just ducky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One-hundred dollar bill note pads: "In one person's hands, just a few bills paid. In another person's hands, a fortune to be made. A life in man's hands, just biology on earth. A life in Christ's hands, eternal re-birth." Or "Christ has paid your debt in full!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Mini-frisbees or spinning tops: "I may not always know where I'm going, but the one I'm following does. 'The Lord will guide you always.' Isaiah 58:11" 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Whistle: "Whistle while you work Whatever you do, work at it with all your heart, as working for the Lord, not for men. Colossians 3:23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Miniature clothes pins (doll house size) clipped to a card that (ideally) has a graphic of something hanging on a clothes line: "Hang your troubles on the Lord and He will sustain you. Psalm 55:22a"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Thin rainbow ribbon tied to a paper clip and clipped to a card.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Graphic of a grouchy looking or crying person (ideally a cartoon-looking picture) on a small laminated card with a piece of magnet tape on back. "It's a fact - No one crashes a pity party. 'I am greatly encouraged, in all our troubles joy knows no bounds.' 2 Corinthians 7:4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Recipe card with Bible cake recipe on it on one side and "Live, Breathe, and Eat his word" printed on the other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Fishing bobber: "Don't let things pull you down." Matthew 6:25-34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WWJD bracelets or pins, PUSH bracelets or pins, FROG bracelets or pins or brightly colored nylon bracelets. Tag these with "Adorn yourself for Christ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Unsharpened pencils: "Without Christ, life is pointless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Milky Way candy bars: "He had a universe to choose from, but God chose you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Pill bottle: outside label Rx from: The Great physician/ Dosage: Daily or as needed Active Ingredient: Holy Spirit /Refills: Unlimited/Amount due: Debt paid in full by Jesus Christ. Fill the bottle with paper strips on which your have printed a variety of Bible verses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Large fishing hook hot glued to a pin back (You may want to use wire cutters to cutoff the barb. ). Glue or dangle a fish on which you have printed Jesus from the point: "I'm hooked on Jesus." Or "Be fishers of men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Small plastic babies (craft store, baby shower section) glued to a strip of cardstock wider the baby. On card stock, print "Born again." Glue card to a pin back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CD labeled to say: "Jesus Christ Eternity free." Add graphics such as a dove or across. You can get these in a variety of colors.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 xml:space="preserve">Baseball trinkets: "No outs. All safe with Christ" or "Hit a home run with Christ."  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Mustard seed glued to a piece of cardstock: "A little faith goes a long way. Matthew 17:20</w:t>
      </w:r>
    </w:p>
    <w:p>
      <w:pPr>
        <w:pStyle w:val="PlainText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nicke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ape or glue a "fun-size" Snickers bar to a note card and put the words, "Hungry for God, Why Wait..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humbodys Place your thumb onto an inkpad and place on a note card Draw each thumbprint as a person - be creative! Write, "Thumbody Loves You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tick with God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ape or hot glue a small stick to a note card and write "Stick With God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Dryer Sheet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Staple a dryer sheet to a note card and write "Cling To Jesus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Kleenex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On a travel-size package of Kleenex, write Rev. 21:4 - "God shall wipe every tear from their eyes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Noisemake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this message to a noisemaker: Psalm 100:1 - "Make a joyful noise..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ag of nut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 bag of nuts, write: "Jesus is nuts about you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Good cand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n individually wrapped piece of chocolate or any kind of candy to a note card and write: Psalm 34:8 - "Taste and see the Lord is good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UNO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n UNO card, write: "DO UNO JESUS?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pong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 piece of sponge, attach the message: "You made the journey, soak it all in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elly Button Cleaner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 piece of matchstick, glue a piece of pipe cleaner, rounded. Attach the message: "Just when you think you had everything, a belly button cleaner!" and the verse 2 Cor. 7:1 - "Let us cleanse ourselves from all filthiness of the flesh and spirit, perfecting holiness in the fear of God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ixie Stick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ixie Stick (sugar stick) to a note card and write: "God 'picks' you as His beloved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int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mint to a note card and write: "You were mint to be a child of God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andy Can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candy cane to a note card and write "By the stripes, we are healed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ubble Gum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iece of bubble gum to a note card and write "Jesus' love keeps me bubbling all over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tomic Fireball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n Atomic Fireball to a note card and write "On fire for Jesus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alt Shaker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to a salt shaker: "Let your conversation be always full of grace (love), seasoned with salt, so you may know how to answer everyone." - Col. 4:6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Grace Stick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 glue stick, write "Grace Stick" and attach the message: "Sin breaks your life apart - Grace puts it back together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irthday Candle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birthday candle to a note card and write "Let your light shine..." - Matthew 5:1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lay Doh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 small Play Doh container, write Isaiah 64:8 - "We are the clay, you are the potter; we are all the work of your hand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Prayer Rock 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Wrap a small rock in cloth and tie shut. Attach a sheet that says "Jesus 'spoke to them in parable to show that they should keep on praying and never lose heart.'" - Luke 18: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Stir it up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lastic spoon to the message "...let us consider how to stir up one another to love and to good work." Hebrews 10:24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and-Aid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Band-Aid to note cards that says "God Heals all Wounds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encil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encil to a note card that reads "Bind them upon thy fingers, write them upon the table of thine heart." Proverbs 7:3 or "You're all 'write' with God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Lamb Bell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small bell to a ribbon, attach the message "All we like sheep have gone astray." Isaiah 53:6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Gummy Worm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hrow some gummy worms into a bag and attach the message "Come follow me, Jesus said, and I will make you fishers of men." or "Let Jesus work His way into your heart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ashe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metal washer to a note card and write, "Jesus will wash away your sins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Paper Umbrella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aper umbrella to a note card and write "His love shelters us from the storm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Rubber Band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 rubber band, attach the message "Band together for Christ's Sake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Hawaiian Lei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the message "Jesus Laid down His life for you" to a Lei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Missing Piece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uzzle piece to a note card with the message "Jesus is the missing piece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Paint Brush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the message "Let Jesus be the artist of your soak" to a small paint brush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arble-ou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 notepad, attach a marble and the message" Jesus is Marble-ous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Equal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acket of Equal to a note card with the message "We are all Equal in His eyes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ugar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acket of sugar to a note card with the message "Tis so sweet to trust in Jesus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Rainbow Seeds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Place some rainbow sprinkles into a small baggy and attach the message: "Rainbow Seeds." Genesis 9:13: "I have set my rainbow in the clouds and it will be the sign of the covenant between me and the Earth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arhead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sour candy or Warhead to a note card with the message "Don't let your love for the Lord grow sour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Riese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piece of Risen candy to a note card with the message "Let Jesus be the risen for your Joy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God's Bag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Write on bag with colored markers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God's Bag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1. Create a crisis (if you already have one, skip to step 2)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2. Write it down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3. Open bag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4. Insert crisis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5. Close bag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6. Let go....Let God!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WARNING: The Disciple General has determined that "taking things back" is hazardous to your spiritual health!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ngel necklace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mall gift tag that says: "Angels are watching over you"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ttach ribbon and pony bead to a "butterfly" paper clip to make a necklac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Compass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small gift card to compass that says: "God's direction is always true!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Party Horn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a small gift card to party horn that says: Make a joyful noise unto the Lord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GRACE card magnet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Type God's Redemption At Christ's Expense on card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Cut out and laminate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Attach small magnet to back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Emergency Ki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Materials Needed: Q_tips, small birthday candle, Band-aids, toothpicks, rubber bands, small candy heart, Kleenex, Life Saver candy, Hershey Hug, baggies, labels and a gift card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ut all items in baggie, attach a label that says: Emergency Kit (for pain, trauma, or disaster)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ttach or enclose a card that says: contents: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Q-Tip = to open your ears to hear Gods voice,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Candle = to light your way,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Band-Aid = to help those hurt feelings yours and someone else's, 4) toothpick = to pick your brain for innovative ideas,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Rubber band = to remind you to hold someone close,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) Heart =to bring gentle comfort,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7) Kleenex = to remind you that love is contagious,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) life buoy (life saver candy) = to rescue someone adrift,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9) Hershey nugget to let you know that you are love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Sunflower Seed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card to bag of seeds that says: "You are a seed sewn by God. Grow and bloom where you are planted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andy Heart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Put hearts in small baggi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ttach gift tag that says: "Start each day in a conversation with God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Motorists prayer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ype on card stock: Each time I drive Lord, may I feel your hand on mine upon the wheel. Give me a watchful eye for young and old as I drive by. Keep me from speeding needlessly, passing earths beauty heedlessly. I want to use this car for you to drive my friends with safety too. But all these things can never be, unless, O Lord, you drive with m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amin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Door Hange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Print on computer "Resting in the Lord" Do Not Disturb and Walk# our group nam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Hershey's Kiss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Hershey's Kiss to index card that says: "One who gives an honest answer gives a kiss on the lips." Proverbs 24:26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Bit O Hone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Attach card to Bit O Honey that says "How sweet are your words to my taste, sweeter than honey to my mouth." Psalm 119:103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Loaf of bread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ake small loaves of bread (either made &amp; shellacked or from miniature doll house supplies) and glue onto gift tag that says: Luke 24:30-31. "He took bread and blessed it ... and their eyes were opened."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lmond Jo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Put on label or attach small gift tag that says: "The JOY of the Lord is your strength." Nehemiah 8:1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WJD Key ring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Loop cord over ring and back through self loop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Start with a small black pony bead, then a W bead, W bead, J bead, D bead; small black pony bead; red heart pony bead and small black pony bead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Tie off cord and leave 1" tails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Good hand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To a playing card, attach the message "Let the Lord be your lucky hand!"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52:00Z</dcterms:created>
  <dc:creator>Bob</dc:creator>
  <dc:description/>
  <dc:language>en-US</dc:language>
  <cp:lastModifiedBy>Bob</cp:lastModifiedBy>
  <cp:lastPrinted>2013-07-18T22:38:00Z</cp:lastPrinted>
  <dcterms:modified xsi:type="dcterms:W3CDTF">2013-07-19T02:52:00Z</dcterms:modified>
  <cp:revision>2</cp:revision>
  <dc:subject/>
  <dc:title>100 Agape Id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